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rPr/>
      </w:pPr>
      <w:r>
        <w:rPr>
          <w:b/>
          <w:bCs/>
          <w:i/>
          <w:iCs/>
        </w:rPr>
        <w:t>Al Signor</w:t>
        <w:tab/>
        <w:tab/>
        <w:t xml:space="preserve"> Sindaco del</w:t>
      </w:r>
    </w:p>
    <w:p>
      <w:pPr>
        <w:pStyle w:val="Normal"/>
        <w:tabs>
          <w:tab w:val="clear" w:pos="708"/>
          <w:tab w:val="left" w:pos="7797" w:leader="none"/>
        </w:tabs>
        <w:ind w:left="1416" w:firstLine="467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Comune di </w:t>
      </w:r>
    </w:p>
    <w:p>
      <w:pPr>
        <w:pStyle w:val="Normal"/>
        <w:tabs>
          <w:tab w:val="clear" w:pos="708"/>
          <w:tab w:val="left" w:pos="7797" w:leader="none"/>
        </w:tabs>
        <w:ind w:left="1416" w:firstLine="467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COLONNEL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Ù</w:t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i/>
        </w:rPr>
        <w:t>Domanda di Voto a Domicilio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(Legge n.° 22/2006 come modificata dalla Legge n.° 46/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_____________________________________________il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sidente nel Comune di COLONNELLA, in Via ________________________________________ n.° ____ Telefono _______________________ essendo afflitto/a 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vissima infermità, tale che l’allontanamento dall’abitazione in cui dimora risulta impossibile anche con l’ausilio dei servizio organizzati dal Comune per Elettori Disabili;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ovve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grave infermità tale da impedire l’allontanamento dall’abitazione in cui dimora a causa della dipendenza continuativa e vitale da apparecchiature elettromedicali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A R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volontà di esprimere il voto per la Consultazione Elettorale de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 l’abitazione sita in Vi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 n.°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Comune di 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 scopo alleg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  Copia fotostatica della Tessera Elettor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Un Certificato Medico della competente Autorità Sanitaria Locale attestante l’esistenza delle </w:t>
      </w:r>
    </w:p>
    <w:p>
      <w:pPr>
        <w:pStyle w:val="Normal"/>
        <w:rPr/>
      </w:pPr>
      <w:r>
        <w:rPr/>
        <w:t xml:space="preserve">     </w:t>
      </w:r>
      <w:r>
        <w:rPr/>
        <w:t>condizioni di infermità di cui al Comma 1 del’Art. 1 della Legge 46/2009, con prognosi di 60</w:t>
      </w:r>
    </w:p>
    <w:p>
      <w:pPr>
        <w:pStyle w:val="Normal"/>
        <w:rPr/>
      </w:pPr>
      <w:r>
        <w:rPr/>
        <w:t xml:space="preserve">     </w:t>
      </w:r>
      <w:r>
        <w:rPr/>
        <w:t>giorni decorrenti dalla data del rilascio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ovvero</w:t>
      </w:r>
    </w:p>
    <w:p>
      <w:pPr>
        <w:pStyle w:val="Normal"/>
        <w:numPr>
          <w:ilvl w:val="0"/>
          <w:numId w:val="1"/>
        </w:numPr>
        <w:rPr/>
      </w:pPr>
      <w:r>
        <w:rPr/>
        <w:t>Certificato Medico della competente Autorità Sanitaria Locale attestante la condizione di</w:t>
      </w:r>
    </w:p>
    <w:p>
      <w:pPr>
        <w:pStyle w:val="Normal"/>
        <w:rPr/>
      </w:pPr>
      <w:r>
        <w:rPr/>
        <w:t xml:space="preserve">            </w:t>
      </w:r>
      <w:r>
        <w:rPr/>
        <w:t>dipendenza continuativa e vitale da apparecchiature elettromedic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 in attesa di ricevere notizie per l’esercizio del Diritto di Voto a Domici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NELLA, _____________________</w:t>
        <w:tab/>
        <w:tab/>
        <w:t>In fede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9:00Z</dcterms:created>
  <dc:creator>milena</dc:creator>
  <dc:description/>
  <dc:language>en-US</dc:language>
  <cp:lastModifiedBy>PC</cp:lastModifiedBy>
  <dcterms:modified xsi:type="dcterms:W3CDTF">2020-08-11T11:11:00Z</dcterms:modified>
  <cp:revision>3</cp:revision>
  <dc:subject/>
  <dc:title>Il/La sottoscritto/a</dc:title>
</cp:coreProperties>
</file>