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AZIO RISERVATO AL PROTOCOLLO DEL COMU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O N. ___________________________</w:t>
              <w:br/>
              <w:br/>
              <w:t>DEL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</w:rPr>
              <w:t>Al SUAP / Comune di</w:t>
            </w: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ind w:right="2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(dove è ubicata l’azienda produttrice di acque reflu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 cui al DM 5046 del 25/02/2016)</w:t>
            </w:r>
          </w:p>
          <w:p>
            <w:pPr>
              <w:pStyle w:val="Normal"/>
              <w:spacing w:lineRule="auto" w:line="240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…</w:t>
            </w:r>
            <w:r>
              <w:rPr>
                <w:rFonts w:cs="Arial" w:ascii="Arial" w:hAnsi="Arial"/>
                <w:sz w:val="24"/>
                <w:szCs w:val="20"/>
              </w:rPr>
              <w:t>.…………………………………………………...</w:t>
            </w:r>
          </w:p>
          <w:p>
            <w:pPr>
              <w:pStyle w:val="Normal"/>
              <w:spacing w:lineRule="auto" w:line="240" w:before="0" w:after="135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>Al SUAP / Comune di</w:t>
            </w:r>
          </w:p>
          <w:p>
            <w:pPr>
              <w:pStyle w:val="Normal"/>
              <w:spacing w:lineRule="auto" w:line="240" w:before="0" w:after="180"/>
              <w:ind w:right="26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dove sono ubicati i terreni oggetto di spandimento di acque reflue di cui al DM 5046 del 25/02/2016)</w:t>
            </w:r>
          </w:p>
          <w:p>
            <w:pPr>
              <w:pStyle w:val="Normal"/>
              <w:spacing w:lineRule="auto" w:line="240"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…</w:t>
            </w:r>
            <w:r>
              <w:rPr>
                <w:rFonts w:cs="Arial" w:ascii="Arial" w:hAnsi="Arial"/>
                <w:sz w:val="24"/>
                <w:szCs w:val="20"/>
              </w:rPr>
              <w:t>.…………………………………………………...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Comunicazione per l’utilizzazione agronomica delle acque di vegetazione e delle sanse umide dei frantoi olear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 cui alla DGR 559 del 05/10/2009</w:t>
      </w:r>
    </w:p>
    <w:p>
      <w:pPr>
        <w:pStyle w:val="Normal"/>
        <w:spacing w:lineRule="auto" w:line="256" w:before="0" w:after="3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3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PANDIMENTI SUCCESSIVI</w:t>
      </w:r>
    </w:p>
    <w:p>
      <w:pPr>
        <w:pStyle w:val="Normal"/>
        <w:spacing w:lineRule="auto" w:line="256" w:before="0" w:after="3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</w:t>
      </w:r>
      <w:bookmarkStart w:id="0" w:name="_Hlk46305026"/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, </w:t>
      </w:r>
      <w:bookmarkEnd w:id="0"/>
      <w:r>
        <w:rPr>
          <w:rFonts w:cs="Arial" w:ascii="Arial" w:hAnsi="Arial"/>
          <w:color w:val="000000"/>
          <w:sz w:val="20"/>
          <w:szCs w:val="20"/>
        </w:rPr>
        <w:t>titolare/legale rappresentante del frantoio __________________________________________________________________________________________</w:t>
      </w:r>
    </w:p>
    <w:p>
      <w:pPr>
        <w:pStyle w:val="Normal"/>
        <w:spacing w:lineRule="auto" w:line="256" w:before="0" w:after="3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spacing w:lineRule="auto" w:line="256" w:before="0" w:after="3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voler effettuare l’utilizzazione agronomica delle acque di vegetazione e delle sanse umide dei frantoi oleari di cui alla DGR 559 del 05/10/2009, quale:</w:t>
      </w:r>
    </w:p>
    <w:p>
      <w:pPr>
        <w:pStyle w:val="Normal"/>
        <w:spacing w:lineRule="auto" w:line="256" w:before="0" w:after="120"/>
        <w:ind w:left="142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smallCaps/>
          <w:color w:val="000000"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produttore ed utilizzatore</w:t>
      </w:r>
    </w:p>
    <w:p>
      <w:pPr>
        <w:pStyle w:val="Normal"/>
        <w:spacing w:lineRule="auto" w:line="256" w:before="0" w:after="120"/>
        <w:ind w:left="142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smallCaps/>
          <w:color w:val="000000"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utilizzatore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256"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 come t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ICHIARA </w:t>
      </w:r>
      <w:r>
        <w:rPr>
          <w:rFonts w:cs="Arial" w:ascii="Arial" w:hAnsi="Arial"/>
          <w:color w:val="000000"/>
          <w:sz w:val="20"/>
          <w:szCs w:val="20"/>
        </w:rPr>
        <w:t>quanto segue</w:t>
      </w:r>
    </w:p>
    <w:p>
      <w:pPr>
        <w:pStyle w:val="Normal"/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RELATIVI AL FRANTOIO E AL SUO LEGALE RAPPRESENTANTE</w:t>
      </w:r>
    </w:p>
    <w:p>
      <w:pPr>
        <w:pStyle w:val="Normal"/>
        <w:spacing w:lineRule="auto" w:line="252" w:before="0" w:after="5"/>
        <w:rPr>
          <w:rFonts w:ascii="Arial" w:hAnsi="Arial" w:eastAsia="Arial" w:cs="Arial"/>
          <w:b/>
          <w:b/>
          <w:color w:val="000000"/>
          <w:sz w:val="20"/>
          <w:szCs w:val="22"/>
          <w:u w:val="single" w:color="000000"/>
        </w:rPr>
      </w:pPr>
      <w:r>
        <w:rPr>
          <w:rFonts w:eastAsia="Arial" w:cs="Arial" w:ascii="Arial" w:hAnsi="Arial"/>
          <w:b/>
          <w:color w:val="000000"/>
          <w:sz w:val="20"/>
          <w:szCs w:val="22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12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1. DATI IDENTIFICATIVI DEL FRANTOIO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03"/>
      </w:tblGrid>
      <w:tr>
        <w:trPr>
          <w:trHeight w:val="85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DE LEGAL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454"/>
        <w:gridCol w:w="454"/>
        <w:gridCol w:w="454"/>
        <w:gridCol w:w="454"/>
        <w:gridCol w:w="3684"/>
        <w:gridCol w:w="1276"/>
        <w:gridCol w:w="567"/>
        <w:gridCol w:w="567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20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2. DATI RELATIVI AL RAPPRESENTANTE LEGALE/TITOLARE DELL’AZIEN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154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09855</wp:posOffset>
                </wp:positionV>
                <wp:extent cx="515239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7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3.45pt;mso-wrap-distance-left:0pt;mso-wrap-distance-right:0pt;mso-wrap-distance-top:0pt;mso-wrap-distance-bottom:0pt;margin-top:-8.6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47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6" w:type="dxa"/>
        <w:jc w:val="left"/>
        <w:tblInd w:w="0" w:type="dxa"/>
        <w:tblLayout w:type="fixed"/>
        <w:tblCellMar>
          <w:top w:w="46" w:type="dxa"/>
          <w:left w:w="71" w:type="dxa"/>
          <w:bottom w:w="14" w:type="dxa"/>
          <w:right w:w="115" w:type="dxa"/>
        </w:tblCellMar>
      </w:tblPr>
      <w:tblGrid>
        <w:gridCol w:w="1772"/>
        <w:gridCol w:w="3841"/>
        <w:gridCol w:w="786"/>
        <w:gridCol w:w="3737"/>
      </w:tblGrid>
      <w:tr>
        <w:trPr>
          <w:trHeight w:val="454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13335</wp:posOffset>
                </wp:positionV>
                <wp:extent cx="3958590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6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1"/>
                              <w:gridCol w:w="452"/>
                              <w:gridCol w:w="451"/>
                              <w:gridCol w:w="283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3.45pt;mso-wrap-distance-left:0pt;mso-wrap-distance-right:0pt;mso-wrap-distance-top:0pt;mso-wrap-distance-bottom:0pt;margin-top: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6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1"/>
                        <w:gridCol w:w="452"/>
                        <w:gridCol w:w="451"/>
                        <w:gridCol w:w="283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Z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454"/>
        <w:gridCol w:w="454"/>
        <w:gridCol w:w="454"/>
        <w:gridCol w:w="454"/>
        <w:gridCol w:w="3684"/>
        <w:gridCol w:w="1276"/>
        <w:gridCol w:w="567"/>
        <w:gridCol w:w="567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u w:val="single" w:color="000000"/>
        </w:rPr>
      </w:r>
    </w:p>
    <w:p>
      <w:pPr>
        <w:pStyle w:val="Normal"/>
        <w:spacing w:lineRule="auto" w:line="252" w:before="0" w:after="5"/>
        <w:rPr/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3. TIPOLOGIA DEL CICLO DI LAVORAZIONE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tradizionale a pressione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a ciclo continuo a 2 fasi</w:t>
      </w:r>
    </w:p>
    <w:p>
      <w:pPr>
        <w:pStyle w:val="Normal"/>
        <w:spacing w:lineRule="auto" w:line="256" w:before="0" w:after="0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toio a ciclo continuo a 3 fasi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5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A4. POTENZA PRODUTTIVA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45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 MOLIBILI IN 8 ORE (tonnell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7"/>
      </w:tblGrid>
      <w:tr>
        <w:trPr>
          <w:trHeight w:val="454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A DELLE QUANTITA’ LAVORATE nella stagione olearia (tonnell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 w:color="000000"/>
              </w:rPr>
            </w:r>
          </w:p>
        </w:tc>
      </w:tr>
    </w:tbl>
    <w:p>
      <w:pPr>
        <w:pStyle w:val="Normal"/>
        <w:spacing w:lineRule="auto" w:line="252" w:before="0" w:after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454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>A5. STIMA DELLA PRODUZIONE DI ACQUE DI VEGETAZIONE E DI SANSE UMIDE DELLA STAGIONE OLE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quantità complessiva espressa in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</w:tblGrid>
      <w:tr>
        <w:trPr>
          <w:trHeight w:val="454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>A6. PREVISIONE DURATA CAMPAGNA OLE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ior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RELATIVI AL SITO DI SPANDIMENTO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1. TITOLARE DEL SITO DI SPANDIMEN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9855</wp:posOffset>
                </wp:positionV>
                <wp:extent cx="544068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7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.45pt;mso-wrap-distance-left:0pt;mso-wrap-distance-right:0pt;mso-wrap-distance-top:0pt;mso-wrap-distance-bottom:0pt;margin-top:-8.6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47" w:type="dxa"/>
                          <w:left w:w="7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6" w:type="dxa"/>
        <w:jc w:val="left"/>
        <w:tblInd w:w="0" w:type="dxa"/>
        <w:tblLayout w:type="fixed"/>
        <w:tblCellMar>
          <w:top w:w="46" w:type="dxa"/>
          <w:left w:w="71" w:type="dxa"/>
          <w:bottom w:w="14" w:type="dxa"/>
          <w:right w:w="115" w:type="dxa"/>
        </w:tblCellMar>
      </w:tblPr>
      <w:tblGrid>
        <w:gridCol w:w="1772"/>
        <w:gridCol w:w="3841"/>
        <w:gridCol w:w="786"/>
        <w:gridCol w:w="3737"/>
      </w:tblGrid>
      <w:tr>
        <w:trPr>
          <w:trHeight w:val="454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3180</wp:posOffset>
                </wp:positionH>
                <wp:positionV relativeFrom="paragraph">
                  <wp:posOffset>13335</wp:posOffset>
                </wp:positionV>
                <wp:extent cx="395859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6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1"/>
                              <w:gridCol w:w="452"/>
                              <w:gridCol w:w="451"/>
                              <w:gridCol w:w="283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3.45pt;mso-wrap-distance-left:0pt;mso-wrap-distance-right:0pt;mso-wrap-distance-top:0pt;mso-wrap-distance-bottom:0pt;margin-top: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6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1"/>
                        <w:gridCol w:w="452"/>
                        <w:gridCol w:w="451"/>
                        <w:gridCol w:w="283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IDENZ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454"/>
        <w:gridCol w:w="454"/>
        <w:gridCol w:w="454"/>
        <w:gridCol w:w="454"/>
        <w:gridCol w:w="3684"/>
        <w:gridCol w:w="1276"/>
        <w:gridCol w:w="567"/>
        <w:gridCol w:w="567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 – e-m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54" w:hRule="atLeast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2. PERIODO ENTRO IL QUALE SI PREVEDE DI EFFETTUARE LO SPA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454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3. PRODUZIONE ANNUA MEDIA DI SANSE UMIDE NON INVIATE AL SANSIFICI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4. QUANTITA’ TOTALE CHE SI PREVEDE DI SPANDERE NEL SI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 di vegetazion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</w:tblGrid>
      <w:tr>
        <w:trPr>
          <w:trHeight w:val="45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 umid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4. DATI RELATIVI ALLE SUPERFICI CHE SI INTENDONO UTILIZZARE PER LO SPANDIMENTO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"/>
        <w:gridCol w:w="649"/>
        <w:gridCol w:w="649"/>
        <w:gridCol w:w="649"/>
        <w:gridCol w:w="706"/>
        <w:gridCol w:w="1642"/>
        <w:gridCol w:w="928"/>
        <w:gridCol w:w="1133"/>
        <w:gridCol w:w="990"/>
        <w:gridCol w:w="990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el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lo disponibil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ta utilizzo (nr. ann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proprietario, affittuario, concedente che ha messo a disposizione i terreni per lo spand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e tot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e utile di spa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zona vulnerabi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zona non vulnerabi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a)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Si allega l’atto di assenso nel caso di terreni disponibili sotto altra forma, diversa da affitto o proprietà </w:t>
      </w:r>
    </w:p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ICHIARAZIONI ED IMPEGNI</w:t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9" w:before="0" w:after="11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titolare/rappresentante legale della ditta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superficie e l’ubicazione dei terreni indicate nella presente comunicazione non vengono ripetute in altre comunicazioni;</w:t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conservare presso la SEDE LEGALE per almeno 4 anni successivi alla scadenza della comunicazione, una copia della Comunicazione inviata al SUAP/Comune competente insieme alla seguente documentazione: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stati di disponibilità dei terreni non in proprietà utilizzati per lo spandimento (contratti d'affitto, atti privati ecc.);</w:t>
      </w:r>
    </w:p>
    <w:p>
      <w:pPr>
        <w:pStyle w:val="Normal"/>
        <w:spacing w:lineRule="auto" w:line="256" w:before="0" w:after="18"/>
        <w:ind w:left="709" w:hanging="0"/>
        <w:jc w:val="both"/>
        <w:rPr/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 di accompagnamento prescritta, inerente il trasporto di acque reflue effettuato nella rete viaria pubblica;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 fiscale prescritta inerente la vendita di quote di effluenti prevista annualmente sulla quale sia espressamente citata la tipologia e il volume dell'effluente venduto;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 eventuale variazione intervenuta successivamente alla prima presentazione della Comunicazione;</w:t>
      </w:r>
    </w:p>
    <w:p>
      <w:pPr>
        <w:pStyle w:val="Normal"/>
        <w:numPr>
          <w:ilvl w:val="0"/>
          <w:numId w:val="3"/>
        </w:numPr>
        <w:spacing w:lineRule="auto" w:line="256" w:before="0" w:after="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impegnarsi a consentire l’accesso in azienda e alla documentazione agli Organi incaricati dei controlli, in ogni momento e senza restrizioni.</w:t>
      </w:r>
    </w:p>
    <w:p>
      <w:pPr>
        <w:pStyle w:val="Normal"/>
        <w:spacing w:lineRule="auto" w:line="256" w:before="0" w:after="18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tocopia fronte retro di un documento di riconoscimento del firmatario o dei firmatari in corso di validità;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azione attestante l’eventuale delega alla sottoscrizione;</w:t>
      </w:r>
    </w:p>
    <w:p>
      <w:pPr>
        <w:pStyle w:val="Normal"/>
        <w:spacing w:lineRule="auto" w:line="256" w:before="0" w:after="69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azione probante la disponibilità delle superfici non condotte direttamente (atti di assenso), ai fini dell’utilizzazione agronomica delle acque di vegetazione e/o delle sanse umide, per complessivi allegati n. _______;</w:t>
      </w:r>
    </w:p>
    <w:p>
      <w:pPr>
        <w:pStyle w:val="Normal"/>
        <w:spacing w:lineRule="auto" w:line="256" w:before="0" w:after="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tra documentazione (specificare)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: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>a rispettare le disposizioni di cui alla Direttiva Tecnica Regionale di attuazione della L. n. 574/96, approvata con DGR 559/2009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>a rispettare le disposizioni igienico-sanitarie, ambientali ed urbanistiche regionali e comunali e le eventuali prescrizioni impartite dal Sindaco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ispettare i contenuti della relazione tecnica allegata alla comunicazione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are riscontro alle eventuali richieste di precisazioni e chiarimenti del Comune o di altre Pubbliche Amministrazioni, in ordine alle informazioni e alla documentazione prodotti, nei termini indicati dalle amministrazioni medesime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operare nel pieno rispetto delle vigenti normative di tutela ambientale (Decreto Legislativo n. 152/2006; DM 25 febbraio 2016);</w:t>
      </w:r>
    </w:p>
    <w:p>
      <w:pPr>
        <w:pStyle w:val="Normal"/>
        <w:numPr>
          <w:ilvl w:val="0"/>
          <w:numId w:val="2"/>
        </w:numPr>
        <w:spacing w:lineRule="auto" w:line="256"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unicare al SUAP o al Comune di competenza le eventuali variazioni/aggiornamenti della situazione aziendale e della documentazione a corredo della presente Comunicazione, almeno 30 giorni prima dell’inizio delle operazioni di spandimento.</w:t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 dichiarazioni contenute nella presente comunicazione sono rese sotto la propria responsabilità ai sensi e per gli effetti degli artt. 46 e 47 del D.P.R. 28/12/2000 n. 445; in caso di dichiarazioni mendaci si applicheranno le sanzioni penali richiamate dall’art. 76 del D.P.R. 445/2000. 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6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Titolare/Rappresentante legale</w:t>
            </w:r>
          </w:p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</w:tr>
    </w:tbl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56" w:before="0" w:after="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l_ sottoscritt_ autorizza il Comune al trattamento dei propri dati personali, ai sensi del decreto legislativo 196/2003 e del GDPR (Regolamento UE 2016/679), finalizzato agli adempimenti relativi alla presente procedura.</w:t>
      </w:r>
    </w:p>
    <w:p>
      <w:pPr>
        <w:pStyle w:val="Normal"/>
        <w:spacing w:lineRule="auto" w:line="256" w:before="0" w:after="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6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Titolare/Rappresentante legale</w:t>
            </w:r>
          </w:p>
          <w:p>
            <w:pPr>
              <w:pStyle w:val="Normal"/>
              <w:spacing w:lineRule="auto" w:line="256" w:before="0" w:after="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</w:tr>
    </w:tbl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4" w:after="20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presente comunicazione dovrà essere prodotta in formato PDF/A e trasmessa digitalmente</w:t>
      </w:r>
    </w:p>
    <w:p>
      <w:pPr>
        <w:pStyle w:val="Normal"/>
        <w:spacing w:lineRule="auto" w:line="256" w:before="0" w:after="69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ATTO DI ASSENSO ALLO SPANDIMENTO DELLE ACQUE DI VEGETAZIONE E DELLE SANSE UMIDE DEI FRANTOI OLEARI</w:t>
      </w:r>
    </w:p>
    <w:p>
      <w:pPr>
        <w:pStyle w:val="Normal"/>
        <w:spacing w:lineRule="auto" w:line="256" w:before="0" w:after="3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/la sottoscritto …………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o/a a .............................................................................................................................il ....................................... </w:t>
      </w:r>
    </w:p>
    <w:p>
      <w:pPr>
        <w:pStyle w:val="Normal"/>
        <w:spacing w:lineRule="auto" w:line="360" w:before="0" w:after="0"/>
        <w:ind w:right="1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idente a ....................................................................................................................................... Provincia........... </w:t>
      </w:r>
    </w:p>
    <w:p>
      <w:pPr>
        <w:pStyle w:val="Normal"/>
        <w:spacing w:lineRule="auto" w:line="360" w:before="0" w:after="0"/>
        <w:ind w:right="1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ia ........................................................................................................................................... CAP...........................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conduttore/rappresentante legale dell’azienda agricol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apevole delle sanzioni penali previste dall’Art. 76 del D.P.R. 445/2000 nel caso di dichiarazioni mendaci, falsità negli atti, uso od esibizione di atti falsi o dati non corrispondenti al vero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56" w:before="0" w:after="0"/>
        <w:ind w:right="4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condurre i seguenti terreni così individuati: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2" w:before="0" w:after="3"/>
        <w:ind w:righ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ndirizzo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0895</wp:posOffset>
                </wp:positionH>
                <wp:positionV relativeFrom="paragraph">
                  <wp:posOffset>-93345</wp:posOffset>
                </wp:positionV>
                <wp:extent cx="5354320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1" w:type="dxa"/>
                                <w:left w:w="7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3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8.8pt;mso-wrap-distance-left:0pt;mso-wrap-distance-right:0pt;mso-wrap-distance-top:0pt;mso-wrap-distance-bottom:0pt;margin-top:-7.3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7" w:type="dxa"/>
                        <w:tblLayout w:type="fixed"/>
                        <w:tblCellMar>
                          <w:top w:w="51" w:type="dxa"/>
                          <w:left w:w="7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3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2" w:before="0" w:after="3"/>
        <w:ind w:right="5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-94615</wp:posOffset>
                </wp:positionV>
                <wp:extent cx="5271770" cy="23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3" w:type="dxa"/>
                                <w:left w:w="70" w:type="dxa"/>
                                <w:bottom w:w="7" w:type="dxa"/>
                                <w:right w:w="115" w:type="dxa"/>
                              </w:tblCellMar>
                            </w:tblPr>
                            <w:tblGrid>
                              <w:gridCol w:w="6751"/>
                              <w:gridCol w:w="761"/>
                              <w:gridCol w:w="395"/>
                              <w:gridCol w:w="39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.85pt;mso-wrap-distance-left:0pt;mso-wrap-distance-right:0pt;mso-wrap-distance-top:0pt;mso-wrap-distance-bottom:0pt;margin-top:-7.45pt;mso-position-vertical-relative:text;margin-left:63.4pt;mso-position-horizontal-relative:text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7" w:type="dxa"/>
                        <w:tblLayout w:type="fixed"/>
                        <w:tblCellMar>
                          <w:top w:w="53" w:type="dxa"/>
                          <w:left w:w="70" w:type="dxa"/>
                          <w:bottom w:w="7" w:type="dxa"/>
                          <w:right w:w="115" w:type="dxa"/>
                        </w:tblCellMar>
                      </w:tblPr>
                      <w:tblGrid>
                        <w:gridCol w:w="6751"/>
                        <w:gridCol w:w="761"/>
                        <w:gridCol w:w="395"/>
                        <w:gridCol w:w="39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.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420" w:type="dxa"/>
        <w:jc w:val="left"/>
        <w:tblInd w:w="-210" w:type="dxa"/>
        <w:tblLayout w:type="fixed"/>
        <w:tblCellMar>
          <w:top w:w="49" w:type="dxa"/>
          <w:left w:w="97" w:type="dxa"/>
          <w:bottom w:w="0" w:type="dxa"/>
          <w:right w:w="46" w:type="dxa"/>
        </w:tblCellMar>
      </w:tblPr>
      <w:tblGrid>
        <w:gridCol w:w="868"/>
        <w:gridCol w:w="850"/>
        <w:gridCol w:w="1280"/>
        <w:gridCol w:w="1285"/>
        <w:gridCol w:w="1406"/>
        <w:gridCol w:w="1773"/>
        <w:gridCol w:w="1476"/>
        <w:gridCol w:w="1482"/>
      </w:tblGrid>
      <w:tr>
        <w:trPr>
          <w:trHeight w:val="10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ogl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.ll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catastale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ha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condotta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h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ipo di conduzion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uperficie resa disponibile a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pandimento (ha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dinamento Colturale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ulnerabile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SI/NO) 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 w:before="0" w:after="0"/>
        <w:ind w:left="72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rendere tali superfici disponibili all’utilizzazione agronomica delle acque di vegetazione e delle sanse umide dei frantoi oleari, così come disposto dalla DGR 559/2009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 la disponibilità dei terreni decorre dalla data di sottoscrizione del presente atto e avrà durata di anni……, con data di scadenza degli impegni reciproci il […………], salvo disdetta anticipata che deve essere tempestivamente comunicata all’azienda conduttrice dell’impiant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che la distribuzione del delle acque di vegetazione e/o delle sanse umide sarà effettuata nel rispetto delle norme stabilite dalla Direttiva Tecnica Regionale di riferiment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 i terreni predetti non verranno interessati dallo spandimento di: altri materiali assimilati agli effluenti zootecnici provenienti da altri impianti, da effluenti zootecnici provenienti da allevamenti, da fanghi di depurazione, da reflui oleari.</w:t>
      </w:r>
    </w:p>
    <w:p>
      <w:pPr>
        <w:pStyle w:val="Normal"/>
        <w:spacing w:lineRule="auto" w:line="247" w:before="0" w:after="4"/>
        <w:ind w:left="42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56" w:before="0" w:after="6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i impegna, inoltre: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le disposizioni di cui alla Direttiva Tecnica Regionale di attuazione della L. n. 574/96, approvata con DGR 559/2009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le disposizioni igienico-sanitarie, ambientali ed urbanistiche regionali e comunali e le eventuali prescrizioni impartite dal Sindac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rispettare i contenuti della relazione tecnica allegata alla comunicazione.</w:t>
      </w:r>
    </w:p>
    <w:p>
      <w:pPr>
        <w:pStyle w:val="Normal"/>
        <w:spacing w:lineRule="auto" w:line="247" w:before="0" w:after="4"/>
        <w:ind w:left="426" w:hanging="0"/>
        <w:jc w:val="both"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Luogo e data, 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_______________________________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2" w:leader="none"/>
        </w:tabs>
        <w:spacing w:lineRule="auto" w:line="252" w:before="0" w:after="3"/>
        <w:jc w:val="right"/>
        <w:rPr>
          <w:rFonts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irma del titolare</w:t>
      </w:r>
    </w:p>
    <w:p>
      <w:pPr>
        <w:pStyle w:val="Normal"/>
        <w:spacing w:lineRule="auto" w:line="252" w:before="0" w:after="3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ell’impresa agricola</w:t>
      </w:r>
    </w:p>
    <w:p>
      <w:pPr>
        <w:pStyle w:val="Normal"/>
        <w:spacing w:lineRule="auto" w:line="252" w:before="0" w:after="3"/>
        <w:rPr/>
      </w:pPr>
      <w:r>
        <w:rPr>
          <w:rFonts w:eastAsia="Arial" w:cs="Arial" w:ascii="Arial" w:hAnsi="Arial"/>
          <w:b/>
          <w:color w:val="000000"/>
          <w:sz w:val="18"/>
        </w:rPr>
        <w:t>N.B.</w:t>
      </w:r>
      <w:r>
        <w:rPr>
          <w:rFonts w:eastAsia="Arial" w:cs="Arial" w:ascii="Arial" w:hAnsi="Arial"/>
          <w:color w:val="000000"/>
          <w:sz w:val="18"/>
        </w:rPr>
        <w:t xml:space="preserve">: </w:t>
      </w:r>
      <w:r>
        <w:rPr>
          <w:rFonts w:eastAsia="Arial" w:cs="Arial" w:ascii="Arial" w:hAnsi="Arial"/>
          <w:color w:val="000000"/>
          <w:sz w:val="18"/>
          <w:u w:val="single"/>
        </w:rPr>
        <w:t>si allega fotocopia del documento di identità del dichiarante (DPR 445/2000)</w:t>
      </w:r>
      <w:r>
        <w:rPr>
          <w:rFonts w:eastAsia="Arial" w:cs="Arial" w:ascii="Arial" w:hAnsi="Arial"/>
          <w:color w:val="000000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40" w:right="994" w:gutter="0" w:header="720" w:top="776" w:footer="72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aps w:val="false"/>
        <w:smallCaps w:val="false"/>
        <w:sz w:val="18"/>
        <w:szCs w:val="18"/>
      </w:rPr>
      <w:t xml:space="preserve">Pag. </w:t>
    </w:r>
    <w:r>
      <w:rPr>
        <w:rFonts w:cs="Arial" w:ascii="Arial" w:hAnsi="Arial"/>
        <w:b/>
        <w:bCs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separate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t>8</w: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 xml:space="preserve"> di </w:t>
    </w:r>
    <w:r>
      <w:rPr>
        <w:rFonts w:cs="Arial" w:ascii="Arial" w:hAnsi="Arial"/>
        <w:b/>
        <w:bCs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separate"/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t>8</w:t>
    </w:r>
    <w:r>
      <w:rPr>
        <w:smallCaps w:val="false"/>
        <w:caps w:val="false"/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7F7F7F"/>
        <w:sz w:val="16"/>
        <w:szCs w:val="16"/>
      </w:rPr>
    </w:pPr>
    <w:r>
      <w:rPr>
        <w:rFonts w:cs="Arial" w:ascii="Arial" w:hAnsi="Arial"/>
        <w:b/>
        <w:bCs/>
        <w:i/>
        <w:iCs/>
        <w:caps w:val="false"/>
        <w:smallCaps w:val="false"/>
        <w:color w:val="7F7F7F"/>
        <w:sz w:val="16"/>
        <w:szCs w:val="16"/>
      </w:rPr>
      <w:t xml:space="preserve">Allegato </w:t>
    </w:r>
    <w:r>
      <w:rPr>
        <w:rFonts w:cs="Arial" w:ascii="Arial" w:hAnsi="Arial"/>
        <w:b/>
        <w:bCs/>
        <w:i/>
        <w:iCs/>
        <w:color w:val="7F7F7F"/>
        <w:sz w:val="16"/>
        <w:szCs w:val="16"/>
      </w:rPr>
      <w:t>b</w:t>
    </w:r>
    <w:r>
      <w:rPr>
        <w:rFonts w:cs="Arial" w:ascii="Arial" w:hAnsi="Arial"/>
        <w:i/>
        <w:iCs/>
        <w:color w:val="7F7F7F"/>
        <w:sz w:val="16"/>
        <w:szCs w:val="16"/>
      </w:rPr>
      <w:t xml:space="preserve">. </w:t>
    </w:r>
    <w:r>
      <w:rPr>
        <w:rFonts w:cs="Arial" w:ascii="Arial" w:hAnsi="Arial"/>
        <w:i/>
        <w:iCs/>
        <w:caps w:val="false"/>
        <w:smallCaps w:val="false"/>
        <w:color w:val="7F7F7F"/>
        <w:sz w:val="16"/>
        <w:szCs w:val="16"/>
      </w:rPr>
      <w:t>alla Determinazione Dirigenziale n. DPD023/236 del 27/08/2020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7F7F7F"/>
        <w:sz w:val="16"/>
        <w:szCs w:val="16"/>
      </w:rPr>
      <w:t>spandimentI SUCCESSIVI ACQUE DI VEGETAZIONE E SANSE UMIDE</w:t>
    </w:r>
  </w:p>
  <w:p>
    <w:pPr>
      <w:pStyle w:val="Header"/>
      <w:rPr>
        <w:rFonts w:ascii="Arial" w:hAnsi="Arial" w:cs="Arial"/>
        <w:i/>
        <w:i/>
        <w:iCs/>
        <w:color w:val="7F7F7F"/>
        <w:sz w:val="16"/>
        <w:szCs w:val="16"/>
      </w:rPr>
    </w:pPr>
    <w:r>
      <w:rPr>
        <w:rFonts w:cs="Arial" w:ascii="Arial" w:hAnsi="Arial"/>
        <w:i/>
        <w:iCs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caps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ontents1">
    <w:name w:val="TOC 1"/>
    <w:basedOn w:val="Normal"/>
    <w:next w:val="Heading3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sione">
    <w:name w:val="Revisione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40:00Z</dcterms:created>
  <dc:creator/>
  <dc:description/>
  <cp:keywords/>
  <dc:language>en-US</dc:language>
  <cp:lastModifiedBy/>
  <dcterms:modified xsi:type="dcterms:W3CDTF">2020-09-12T17:40:00Z</dcterms:modified>
  <cp:revision>1</cp:revision>
  <dc:subject/>
  <dc:title/>
</cp:coreProperties>
</file>