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Comune di Colonnel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</w:rPr>
        <w:t>Domanda di iscrizione al Servizio di Mensa per l'anno scolastico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  <w:t>Il/La sottoscritto/a 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  <w:t>nato/a ________________________________________ (Prov. _______) il 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  <w:t>Codice Fiscale n. I__I__I__I__I__I__I__I__I__I__I__I__I__I__I__I__I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Helvetica" w:ascii="Helvetica" w:hAnsi="Helvetica"/>
          <w:kern w:val="0"/>
          <w:lang w:eastAsia="it-IT" w:bidi="ar-SA"/>
        </w:rPr>
        <w:t>residente a _______________________________________________ (Prov. ________ 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  <w:t>via _______________________________________ n° ___________ C.A.P. 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  <w:t>Tel. ______________________________ cell. 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  <w:t>e-mail___________________________________ PEC 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333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-0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-1905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8pt;margin-top:-0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-1905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-0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-1905</wp:posOffset>
                </wp:positionV>
                <wp:extent cx="1333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pt;margin-top:-0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elvetica" w:cs="Helvetica" w:ascii="Helvetica" w:hAnsi="Helvetica"/>
          <w:kern w:val="0"/>
          <w:lang w:eastAsia="it-IT" w:bidi="ar-SA"/>
        </w:rPr>
        <w:t xml:space="preserve">      </w:t>
      </w:r>
      <w:r>
        <w:rPr>
          <w:rFonts w:eastAsia="Times New Roman" w:cs="Helvetica" w:ascii="Helvetica" w:hAnsi="Helvetica"/>
          <w:kern w:val="0"/>
          <w:lang w:eastAsia="it-IT" w:bidi="ar-SA"/>
        </w:rPr>
        <w:t xml:space="preserve">Padre            Madre          Affidatario             Tutore di: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  <w:t>Nome dell’alunno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Helvetica" w:hAnsi="Helvetica" w:eastAsia="Times New Roman" w:cs="Helvetica"/>
          <w:kern w:val="0"/>
          <w:lang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43180</wp:posOffset>
                </wp:positionV>
                <wp:extent cx="1333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3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43180</wp:posOffset>
                </wp:positionV>
                <wp:extent cx="1333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3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43180</wp:posOffset>
                </wp:positionV>
                <wp:extent cx="1333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3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Helvetica" w:ascii="Helvetica" w:hAnsi="Helvetica"/>
          <w:kern w:val="0"/>
          <w:lang w:eastAsia="it-IT" w:bidi="ar-SA"/>
        </w:rPr>
        <w:t>iscritto alla scuola            infanzia          primaria          secondaria di I grad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Helvetica" w:hAnsi="Helvetica" w:eastAsia="Times New Roman" w:cs="Helvetica"/>
          <w:kern w:val="0"/>
          <w:lang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5pt;margin-top:2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351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3pt;margin-top:2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pt;margin-top:2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5pt;margin-top:2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5pt;margin-top:2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Helvetica" w:ascii="Helvetica" w:hAnsi="Helvetica"/>
          <w:kern w:val="0"/>
          <w:lang w:eastAsia="it-IT" w:bidi="ar-SA"/>
        </w:rPr>
        <w:t>classe              1           2            3             4          5</w:t>
      </w:r>
    </w:p>
    <w:p>
      <w:pPr>
        <w:pStyle w:val="Normal"/>
        <w:rPr>
          <w:rFonts w:ascii="Helvetica" w:hAnsi="Helvetica" w:eastAsia="Times New Roman" w:cs="Helvetica"/>
          <w:kern w:val="0"/>
          <w:lang w:eastAsia="it-IT" w:bidi="ar-SA"/>
        </w:rPr>
      </w:pPr>
      <w:r>
        <w:rPr>
          <w:rFonts w:eastAsia="Times New Roman" w:cs="Helvetica" w:ascii="Helvetica" w:hAnsi="Helvetica"/>
          <w:kern w:val="0"/>
          <w:lang w:eastAsia="it-IT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EDE L'ISCRIZIONE AL SERVIZIO DI REFEZIONE SCOLASTICA E INFORMA, NEL CASO CI SIANO LE NECESSITA', LA SCELTA DELLA SEGUENTE DIE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11430</wp:posOffset>
                </wp:positionV>
                <wp:extent cx="93345" cy="933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5pt;margin-top:0.9pt;width:7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ETA per MOTIVI ETICO-RELIGIOSI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705</wp:posOffset>
                </wp:positionH>
                <wp:positionV relativeFrom="paragraph">
                  <wp:posOffset>68580</wp:posOffset>
                </wp:positionV>
                <wp:extent cx="93345" cy="933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5pt;margin-top:5.4pt;width:7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ETA per PATOLOGIE (con obbligo di certificato medic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l sottoscritto si impeg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corrispondere</w:t>
      </w:r>
      <w:r>
        <w:rPr/>
        <w:t xml:space="preserve"> le tariffe per il servizio di mensa anticipatamente ogni mese a decorrere dal mese di ottobre 2015.  Qualora ci siano residui a debito, si deve provvedere entro la data di inizio del servizio 01/10/2015. </w:t>
      </w:r>
      <w:r>
        <w:rPr>
          <w:b/>
        </w:rPr>
        <w:t>Nel caso di mancato pagamento per il servizio usufruito saranno attivate le procedure di riscossione coattiva secondo le modalità della legge e si provvederà alla sospensione del servizio sino alla regolarizzazione dei pagamen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a consegnare</w:t>
      </w:r>
      <w:r>
        <w:rPr/>
        <w:t xml:space="preserve"> all'inizio del servizio:</w:t>
      </w:r>
    </w:p>
    <w:p>
      <w:pPr>
        <w:pStyle w:val="Normal"/>
        <w:rPr/>
      </w:pPr>
      <w:r>
        <w:rPr/>
        <w:t>- il certificato medico nel caso di dieta per patologie;</w:t>
      </w:r>
    </w:p>
    <w:p>
      <w:pPr>
        <w:pStyle w:val="Normal"/>
        <w:rPr>
          <w:b/>
          <w:b/>
          <w:bCs/>
          <w:u w:val="single"/>
        </w:rPr>
      </w:pPr>
      <w:r>
        <w:rPr/>
        <w:t>- l'autocertificazione nel caso di dieta per motivi etico-religio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a comunicare tempestivamente per iscritto</w:t>
      </w:r>
      <w:r>
        <w:rPr/>
        <w:t xml:space="preserve"> qualsiasi variazione dei dati dichiarati al momento dell'iscrizione e/o eventuale rinuncia al servizio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b/>
          <w:bCs/>
        </w:rPr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____                _____________________________________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i documento in corso di validità.</w:t>
      </w:r>
    </w:p>
    <w:p>
      <w:pPr>
        <w:pStyle w:val="Normal"/>
        <w:rPr/>
      </w:pPr>
      <w:r>
        <w:rPr/>
      </w:r>
    </w:p>
    <w:p>
      <w:pPr>
        <w:pStyle w:val="Default"/>
        <w:spacing w:before="29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29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29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TIVA PRIVACY (D.Lgs.30 giugno 2003 n° 196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. 13 del Codice in materia dei protezione dei dati personali, D. Lgs. 30 giugno 2003 n. 196, si forniscono le seguenti informazioni.Finalità del trattamento: il trattamento dei dati personali forniti nella presente domanda è finalizzato unicamente alla corretta esecuzione dei compiti connessi all'esercizio all’ attività di gestione del servizio comunale di mensa scolastica; se riguardante dati sensibili e giudiziari è svolto sulla base degli articoli 22 e 73, comma 2°, lett. a), b), del D. Lgs. 30 giugno 2003 n° 196 e della delibera di G.C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l conferimento dei dati è obbligatorio per poter procedere al regolare espletamento degli adempimenti connessi al procedimento.Modalità: il trattamento avverrà con l'utilizzo di procedure anche informatizzate nei modi e nei limiti necessari per perseguire le predette finalità.Ambito di comunicazione: I dati potranno essere portati a conoscenza di responsabili ed incaricati del Comune e/o di altri soggetti pubblici o incaricati di pubblico servizio che debbono partecipare al procedimento.Diritti: Sono riconosciuti i diritti di cui all'art. 7, del Codice ed in particolare il diritto di accedere ai propri dati personali, di chiederne la rettifica e l'aggiornamento per i motivi legittimi rivolgendo le richieste all’Ufficio Refezioni – Servizi Scolas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Titolare del trattamento è: Il Comune di Colonnella, Via Roma, n. 2.  Responsabile del trattamento è: il Responsabile del Settore Affari General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dichiara di aver preso visione dell'informativa sulla privacy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ATA: ________________________FIRMA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8435</wp:posOffset>
                </wp:positionH>
                <wp:positionV relativeFrom="paragraph">
                  <wp:posOffset>74930</wp:posOffset>
                </wp:positionV>
                <wp:extent cx="29718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r esteso e leggi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pt;mso-wrap-distance-left:9.05pt;mso-wrap-distance-right:9.05pt;mso-wrap-distance-top:0pt;mso-wrap-distance-bottom:0pt;margin-top:5.9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Per esteso e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cumento di riconoscimento n°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ilasciato da __________________________________________________________________ il ________________________</w:t>
      </w:r>
    </w:p>
    <w:p>
      <w:pPr>
        <w:pStyle w:val="Default"/>
        <w:ind w:left="127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/della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2:00Z</dcterms:created>
  <dc:creator>enrico</dc:creator>
  <dc:description/>
  <dc:language>en-US</dc:language>
  <cp:lastModifiedBy>Maria Cimini</cp:lastModifiedBy>
  <cp:lastPrinted>2015-09-08T15:10:00Z</cp:lastPrinted>
  <dcterms:modified xsi:type="dcterms:W3CDTF">2015-09-08T13:28:00Z</dcterms:modified>
  <cp:revision>7</cp:revision>
  <dc:subject/>
  <dc:title/>
</cp:coreProperties>
</file>